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违反中央八项规定精神典型案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违规收送名贵特产和礼品礼金问题：长期违规收受礼品、礼金，接受可能影响公正执行公务的宴请和旅游活动安排，长期借用管理服务对象车辆等问题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0"/>
          <w:sz w:val="32"/>
          <w:szCs w:val="32"/>
          <w:shd w:fill="FFFFFF" w:val="clear"/>
          <w:lang w:val="en-US" w:eastAsia="zh-CN" w:bidi="ar"/>
        </w:rPr>
        <w:t>年，李宗义在担任甘肃机电职业技术学院党委书记，兰州交通大学党委常委、副校长期间及退休后，长期收受多名下属、私营企业主所送礼品、礼金及购物卡；多次接受可能影响公正执行公务的高档宴请，饮用高档白酒、食用高档菜肴；与家人在节假日共同接受私营企业主安排的旅游活动，相关费用由私营企业主支付；长期借用管理服务对象车辆。李宗义还存在其他严重违纪违法问题，被开除党籍，涉嫌犯罪问题被移送检察机关依法审查起诉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大国工匠张霁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——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0.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秒的追光者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我国是全球用电量最大的国家，稳定供电离不开科技工作者的创新，大国工匠张霁明便是其中代表。这位因药物过敏失聪、靠助听器交流的国网宁波市鄞州区供电公司自动化运维班班长，依靠勤学苦练，硬是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本设备说明书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多万条装置参数牢牢记在脑子里，从普通检修工成长为国网浙江电力首席专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年，国家电网试点配电网故障隔离自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F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）系统，张霁明团队参与首批建设。初期系统遇雷雨瘫痪，他发现是电源模块被短路高压击穿，遂带领团队两个月设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多稿图纸、制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多块电路板，最终研制出耐高压模块，将故障修复时间从设计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秒缩短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秒，获国际质量管理小组会议铂金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面对企业对供电稳定性的更高需求，张霁明又投入分布式系统攻关。系统搭建起来后，总会报警。张霁明凭经验判断，是开关里的智能模块出了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针对智能开关模块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多条报警信息，他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多摄氏度的配电房模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多项故障、调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多万个信号，最终从指甲盖大小的模块中比对出一组设置不合理的参数。一年后，供电故障恢复速度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秒压减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0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秒，全国推广后每年为企业减少损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多亿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长期劳累的他因腰椎病住院，却仍追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无感中的无感，毫秒中的毫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。这位执着的电网人，正用数字化、人工智能技术护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中国智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25:42Z</dcterms:created>
  <dc:creator>yzg</dc:creator>
  <dc:description/>
  <dc:language>en-US</dc:language>
  <cp:lastModifiedBy>刘静</cp:lastModifiedBy>
  <dcterms:modified xsi:type="dcterms:W3CDTF">2025-06-14T07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E40B19F204F7D8645F60E4854B8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jNlN2FkMzgzMWQ1NTk4OGVkMzFjZjAxODc1YjkiLCJ1c2VySWQiOiIxNjY1OTQ1NjczIn0=</vt:lpwstr>
  </property>
</Properties>
</file>