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widowControl/>
        <w:pBdr/>
        <w:shd w:fill="FFFFFF" w:val="clear"/>
        <w:spacing w:lineRule="atLeast" w:line="278"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违反中央八项规定精神典型案例</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违规收送名贵特产和礼品礼金问题：</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西南科技大学资产与实验室管理处原副处长高维银违规收受礼品礼金，接受可能影响公正执行公务的宴请等问题。</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14</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下半年至</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春节前，高维银先后</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次收受设备供应商以拜年拜节等名义所送礼品礼金，折合共计</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1.94</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18</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春节前至</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春节前，高维银先后</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次接受设备供应商、招标代理商安排的宴请。高维银还存在其他违纪违法问题。</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月，高维银受到党内严重警告、政务撤职处分，降为管理岗七级职员。违纪违法所得已收缴。</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278"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大国工匠</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九季</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易冉</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重载铁路货车上的电焊“花木兰”</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易冉是中车株洲车辆有限公司的电焊高级技师，</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18</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岁起与铁路货车焊接结缘，</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1</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坚守一线，被称为重载铁路货车上的电焊“花木兰”。</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作为大国工匠，她以过硬技艺攻克多项焊接难题：</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C70E</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H</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型通用敞车腹板焊接要求极高，易冉与师傅采用双参数焊接法，解决了焊穿、焊不透等缺陷，焊缝经检测完美无瑕；面对澳大利亚</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FMG</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敞车</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0.2</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毫米咬边的严苛标准（国际允许</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0.5</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毫米），她与团队通宵试验，最终以“示范焊缝”获外方认可；试制</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C80BH</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新型重载高速不锈钢敞车时，她创新“小摆快频仰角焊法”，入选中国中车绝招绝技，并作为唯一女选手在德国国际焊接比赛获奖。</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从“被电弧光灼伤如熟蟹”的新手，到</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岁成最年轻高级电焊技师、</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岁获全国五一劳动奖章，易冉靠的是湘妹子“吃苦霸蛮”的劲头。如今，她带领劳模创新工作室投身焊接机器人培训，将经验与数字化技术结合，助力中国铁路货车提升国际竞争力。</w:t>
      </w:r>
    </w:p>
    <w:p>
      <w:pPr>
        <w:pStyle w:val="Style14"/>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21</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年来，她参与生产的新型货车超</w:t>
      </w: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D0D0D"/>
          <w:spacing w:val="0"/>
          <w:kern w:val="0"/>
          <w:sz w:val="32"/>
          <w:szCs w:val="32"/>
          <w:shd w:fill="FFFFFF" w:val="clear"/>
          <w:lang w:val="en-US" w:eastAsia="zh-CN" w:bidi="ar"/>
        </w:rPr>
        <w:t>万辆，奔驰在国际国内物流大通道。她认为，大国工匠就是要有一流的爱国情怀，一流的创新精神，一流的学习能力，一流的岗位技能，爱国永远是放在第一位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0D0D0D"/>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D0D0D"/>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25:42Z</dcterms:created>
  <dc:creator>yzg</dc:creator>
  <dc:description/>
  <dc:language>en-US</dc:language>
  <cp:lastModifiedBy>刘静</cp:lastModifiedBy>
  <dcterms:modified xsi:type="dcterms:W3CDTF">2025-06-30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E40B19F204F7D8645F60E4854B805_12</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ies>
</file>